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aintenance Phase Self-Efficacy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5 points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________ ID#: __________________________</w:t>
      </w:r>
    </w:p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irections</w:t>
      </w:r>
      <w:r>
        <w:rPr>
          <w:rFonts w:cs="Times New Roman" w:ascii="Times New Roman" w:hAnsi="Times New Roman"/>
          <w:sz w:val="24"/>
        </w:rPr>
        <w:t xml:space="preserve">: Answer the following question about your self-efficacy for maintaining the success of your behavior modification plan. Your response should be no more than a paragraph in length. See Section 16.1.1 for more informatio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On a scale from 1 (low) to 10 (high), how successful do you feel you will be with maintaining your desired level of the target behavior without your behavior modification plan? Why? In other words, what is your self-efficacy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3:32:00Z</dcterms:created>
  <dc:creator>Lee</dc:creator>
  <dc:description/>
  <cp:keywords/>
  <dc:language>en-US</dc:language>
  <cp:lastModifiedBy>Lee Daffin</cp:lastModifiedBy>
  <dcterms:modified xsi:type="dcterms:W3CDTF">2020-01-09T21:02:00Z</dcterms:modified>
  <cp:revision>3</cp:revision>
  <dc:subject/>
  <dc:title/>
</cp:coreProperties>
</file>